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 «Бакалав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и соціальної роботи, соціальної педагогіки та соціолог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/2015 н.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980"/>
        <w:gridCol w:w="32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вец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ковий кері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нав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чна реабілітація дітей з органічними порушеннями центральної нервової сист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єєва 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Федорова О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ілактика агресії підлітків як напрям  діяльності соціальних служб громади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дрейчук 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Гуріч В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іяльність соціального педагога в закладах для дітей-сиріт та дітей, позбавлених батьківського піклува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евич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цент Швець Т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ко-соціальний супровід ВІЛ-позитивних доросл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овиченко 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 Дмитренко Т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фіка соціальної роботи з дітьми, схильними до девіантної повед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йова 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стючков С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Інноваційні підходи до процесу соціалізації дітей з обмеженими можливостями: вадами слу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ишин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стючков С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іальна робота як складова соціального служіння Православної Церк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іх 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 Дмитренко Т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іальна робота з онкохворими жінками в системі охорони здоров’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дченко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пил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іальна і психологічна підтримка сімей військовослужбов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орнік 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пил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ілактика віктивної поведінки жінок в ситуації-насильство в сім’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 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стючков С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ливості сімейного виховання дітей дошкільного віку з відхиленнями  психічного 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Федорова О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’єра і соціальна мобіль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панова 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ор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Шапошников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 соціальної роботи із сім’ями осіб тимчасового переміщених із зони АТО у сільські місцев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уба 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Гуріч В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і напрями соціально-просвітницькій діяльності обласної організації Товариство Червоного Христа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ря О. (Бай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ршун Т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ітні підходи надання соціальної допомоги постраждалими від торгівлі людьми в Украї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б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стючков С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ль унісекс як соціокультурне я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ушкіна 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Шапошников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ізація соціальної роботи з неповнолітніми звільнених з місць позбавлення в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ськів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стючков С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ація інтернального маркетингу в закладах соціального 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щенко 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Чернявськ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ація груп взаємодопомоги в закладах геріатричного профі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ова 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пил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орієнтаційна робота зі старшокласниками у загальноосвітніх школах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южн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 Черниш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ка соціального сирітства в сім’ях, котрі мають залежних чле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 Є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пил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філактика адитивної поведінки  дівчат-підлітк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аніченко 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ршун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роботи соціального педагога з педагогічно занедбаними ді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ратенко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 Швець Т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аційно-управлінські механізми менеджменту соціальн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куркіна 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Чернявська Т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профілактики конфліктів в трудовому колекти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а 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пил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роботи із соціально-педагогічної реабілітації осіб, звільнених з місць позбавлених в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інок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 Швець Т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ація соціальної роботи з підлітками, схильними до вживання алког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пальна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 Черниш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іональна толерантність, національний ізоляціонізм та ксенофобія в Украї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єдєва 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 Шапошников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учасні підходи до превентації насилля над дітьми в домашніх умов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вченко  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 Дмитренко Т.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фіка  соціально-педагогічної профілактики девіантної поведінки учнів загальноосвітніх навчальних закла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мако 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Лопатко Л.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и зайнятості в Україні: гендерний асп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бяненко 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викл. Волошин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новації соціально-педагогічної роботи з не благополучними сім’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нчук 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ршун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ливості соціальної діагностики обдарованості дітей та моло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хова 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 Шапошников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а інформація в умовах літніх таборів (на прикладі  дітей з обмеженими можливост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юк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  Дмитренко Т.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і напрями логопедичної роботи з дітьми дошкільного віку, котрі мають загальний недорозвиток мов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ищук 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Федорова О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ація менеджменту соціального захисту в територіальній грома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іяш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Чернявська Т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ливості соціальної роботи в реабілітаційних центрах для дітей з обмеженими можлив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льник 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цент Федорова О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Інноваційні підходи щодо превенції домашнього насилля (на прикладі дівчат-першокурсниць ХДУ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інчалова 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  Дмитренко Т.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часні підходи до роботи соціального педагога з сім’ями підлітків-делінквент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юк 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ршун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стернат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ія соціально-трудової адаптації майбутніх фахівців соціальн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тафін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пил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і підходи до первенції раннього материнства у дівчат підліт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овська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ршун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іальний супровід прийомних сімей: психолого-педагогічний асп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ік 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пил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іально-педагогічна реабілітація дітей із Д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всянікова 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Федорова О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е виховання як напрям соціально-профілактичної діяль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емська 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Лопатко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ація соціальної роботи з особами, які мають фізичні обме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удова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 Черниш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ілактика аутоагресивної поведінки дітей із сімей внутрішньо переміщених ос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інь 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Гуріч В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яхи оптимітизації  соціальної реабілітації: кадровий менедж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ніна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Чернявська Т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фіка діяльності соціального працівника в закладах пенітенціарного профі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пка 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стючков С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ання соціальних послуг людям похилого віку (технологічний підхі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ан 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Чернявська Т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ії попередження суїцидальної поведінки у представників неформальних субкульту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енко 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цент Швець Т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ії соціального служіння (на прикладі сучасних пенітенціарних закладах Украї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ук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ршун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дність як соціальна реалія сучасного суспі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сонова 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ор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Шапошников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іальна робота з жертвами сімейного насил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ненко 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Бондаренко О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часні інновації в роботі з обдарованими ді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іліверстова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  Дмитренко Т.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іальна робота з Віл-інфікованими ді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як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 Коршун Т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іально-педагогічні технології подолання насильства над дитиною в сім’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кальська Ж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Гуріч В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обливості соціальної роботи з матерями одиначками, що виховують дітей з особливими потре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яник 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Федор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фіка соціальної допомоги ВІЛ-інфікованим в Україні (на прикладі Херсонської област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ник 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ор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Шапошников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ливості роботи соціального педагога з дітьми із обмеженими можлив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ченко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 Швець Т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ливості маркетингу діяльності центру зайнят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ова 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Чернявськ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ація соціальної роботи з дітьми трудових мігра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янівська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стючков С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нтерство як форма розбудови територіальної громади в місті Херсо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ірсова 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ршун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часні підходи до роботи з бездомними  (регіональний аспе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с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ршун Т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іально-педагогічна робота з багатодітними сім’ями (технологічний аспе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ченко 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Бондаренко О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іально-педагогічні технології щодо забезпечення безпеки дитини в інформаційному просто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кін Є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  Дмитренко Т.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учення дітей до занять спортом як спосіб профілактики підліткового насил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пелюк 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 Гуріч В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вання соціальної компетентності підлітків з неповних сімей (авторсько-інноваційний підхі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нишова 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ршун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іальний захист дітей, що стали жертвами насил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рна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ор Черниш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радиційні підходи до соціалізації молодших школярів інтернатних закла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орак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цент Коршун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ливості ресоціалізації  неповнолітніх засуджених у пенітенціарних установах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нкарюк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Швець Т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часні підходи до формування здорового способу життя в межах молодіжних громадських організ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нарова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ршун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соціальної роботи з дітьми-сиротами в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авлінськ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 Черниш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новаційні підходи до ресоціалізаціх осіб, звільнених з місць позбавлених в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укін 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Чернявська Т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8:00Z</dcterms:created>
  <dc:creator>1</dc:creator>
  <dc:description/>
  <cp:keywords/>
  <dc:language>en-US</dc:language>
  <cp:lastModifiedBy>1</cp:lastModifiedBy>
  <dcterms:modified xsi:type="dcterms:W3CDTF">2015-06-19T10:03:00Z</dcterms:modified>
  <cp:revision>2</cp:revision>
  <dc:subject/>
  <dc:title>Список випускних робіт до акту №</dc:title>
</cp:coreProperties>
</file>